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>EDITAL No- 56, DE 22 DE JANEIRO DE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>PROCESSO SELETIVO PARA PREENCHIMENTO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  <w:t>VAGAS DE PROFESSOR SUBSTITU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825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5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Reitor da Universidade Federal de Minas Gerais torna público que, consoante os prazos abaixo especificados, contados a partir da publicação deste Edital, serão recebidas as inscrições de candidatos ao processo seletivo para preenchimento de vagas de professor substituto, a serem lotados nesta Universidade, de acordo com a seguinte distribui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DADE: Faculdade de Filosofia e Ciências Humanas. Departamento de Comunicação Social: 01 (uma) vaga. Área de conhecimento: Processo de Produção Jornalística - Linguagens, Técnicas e Processos Jornalísticos. Pré-requisito: Graduação em Comunicação Social. Forma de seleção: Prova de títulos (análise de curriculum vitae) e entrevista. Data da seleção: primeiro dia útil após o encerramento das inscrições. Prazo de inscrição: 30 (trinta) dias corridos a partir do quinto dia da data de publicação deste Edital. Prazo de validade do concurso: 06 (seis) meses, prorrogáveis uma única vez por igual perío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inscrições serão feitas na Secretaria do Departamento a que se destina a vaga, de segunda a sexta-feira, no horário das 08:00 às 12:00 e das 13:00 às 17: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No ato da inscrição, o candidato deverá apresentar os seguintes documentos: I) Carteira de Identidade ou outro documento que comprove ser brasileiro nato ou naturalizado; se, estrangeiro deverá comprovar ser portador do visto pertinente; II) declaração de que possui: a) prova de quitação com a justiça eleitoral e prova de quitação com o serviço militar, quando couber; III) declaração de que está apto a comprovar a titulação exigida no ato da assinatura do contrato; IV) três exemplares da relação de títulos ou "Curricul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tae", abrangendo: a) graus, diplomas universitários e certificados de cursos de especialização e de aperfeiçoamento; b) experiência docente; c) experiência científica, técnica ou artística; d) experiência em administração acadêmica; e) publicações; f) distinção obtida em reconhecimento de atividade intelectual relevante; V) comprovação de títulos em uma só via; VI) declaração de não possui participação em gerência ou administração de empresa privada ou de sociedade civil, ou, ainda, exercer o comércio, exceto na qualidade de acionist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tista ou comanditário, segundo o inciso X do art. 117 da Lei nº 8.112/ 19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O candidato estrangeiro poderá inscrever-se no concurso público, com cédula de identidade com visto temporário, entretanto, por ocasião da contratação, será exigida a cédula de identidade, com visto permanente, ou, no mínimo, o visto temporário, "item V", com prazo de validade compatível. Neste caso, deverá ser exigida do docente, no prazo de 30 dias, a partir da contratação do candidato, a apresentação do protocolo do pedido de transformação do visto temporário em permanente, sob pena de ser declarada a insubsistência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crição e de todos os atos decorrentes do concurso público, bem como fica dispensado da exigência contida no subitem 1.1.a. A permanência do estrangeiro no quadro docente da Universidade fica condicionada à apresentação de Cédula de Identidade com visto perma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0. Cada processo seletivo compreenderá o julgamento de títulos e a realização de provas, conforme acima especific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0. Conforme dispõe a medida provisória nº 1554-12/97, que alterou a Lei nº 8745/93, poderão ser contratados servidores da administração direta ou indireta da União, Estados, Distrito Federal e Município, desde que o contratado não ocupe cargo de magistério de que trata a lei 7596/87 (PUCRCE), observada a compatibilidade de horários e de carg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Os candidatos que já firmaram contrato administrativo com base na Lei 8745/93 poderão ser novamente contratados, desde que já tenha decorrido 24 (vinte e quatro) meses do encerramento do contrato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0. A admissão far-se-á no limite das vagas de cada processo seletivo constante deste edital, em regime de 40 horas semanais e segundo a Lei N° 8745 de 09.12.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0. A remuneração do professor substituto será fixada à vista da qualificação do contratado, com base no valor de vencimento estabelecido para o nível I (um) das classes de carreira do Magistério Superior, correspondente à respectiva titul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0. No ato da inscrição, o candidato receberá cópia deste edital, da Resolução 15/91 do Conselho Universitário, naquilo que couber, dos artigos do Regimento Geral da UFMG que dispõem sobre a admissão de docentes e da Lei 8.745/93. A inscrição implica o compromisso tácito por parte do candidato de aceitar as condições estabelecidas para a realização do processo seletivo, fixadas nos aludidos atos, dos quais não poderá ser alegado desconheci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43334"/>
          <w:sz w:val="24"/>
          <w:szCs w:val="24"/>
        </w:rPr>
      </w:pPr>
      <w:r>
        <w:rPr>
          <w:rFonts w:cs="Times New Roman" w:ascii="Times New Roman" w:hAnsi="Times New Roman"/>
          <w:color w:val="34333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43334"/>
          <w:sz w:val="24"/>
          <w:szCs w:val="24"/>
        </w:rPr>
        <w:t>RONALDO TADEU PEN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5:00Z</dcterms:created>
  <dc:creator>Secretaria</dc:creator>
  <dc:description/>
  <cp:keywords/>
  <dc:language>en-US</dc:language>
  <cp:lastModifiedBy>Secretaria</cp:lastModifiedBy>
  <cp:lastPrinted>2010-01-25T11:01:00Z</cp:lastPrinted>
  <dcterms:modified xsi:type="dcterms:W3CDTF">2010-01-25T13:03:00Z</dcterms:modified>
  <cp:revision>1</cp:revision>
  <dc:subject/>
  <dc:title/>
</cp:coreProperties>
</file>